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May 28, 2020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– February 20, 2020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Budget FY2021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uarial Valuation presentation GPP – Ed Koebe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uarial Valuation presentation OPEB – Alisa Bennet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1Q2020 – CBIZ IAS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Counsel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>August 20, 2020 at 8:30 a.m. in J. B Collins conference ro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1:00Z</dcterms:created>
  <dc:creator>Sharon Lea</dc:creator>
  <dc:description/>
  <cp:keywords/>
  <dc:language>en-US</dc:language>
  <cp:lastModifiedBy>Powell Cheryl</cp:lastModifiedBy>
  <cp:lastPrinted>2020-02-19T11:39:00Z</cp:lastPrinted>
  <dcterms:modified xsi:type="dcterms:W3CDTF">2020-05-18T19:52:00Z</dcterms:modified>
  <cp:revision>6</cp:revision>
  <dc:subject/>
  <dc:title>General Pension Board Meeting</dc:title>
</cp:coreProperties>
</file>